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теме «Пирамида и призма»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анием прямой призмы служит прямоугольный треугольник с катетами 12 см 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см, высота призмы равна 8 см. Найдите площадь полной поверхности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авильной четырехугольной призме площадь основания равна 25 см², а высота 4 см.Найдите диагональ приз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диус окружности, описанной около основания правильной шестиугольной призмы, равен 3 см. Найдите площадь полной поверхности призмы, если её высота равна 10 с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апофему правильной треугольной пирамиды, если сторона основания равна 4 см, а боковое ребро наклонено к плоскости основания под углом 30◦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ковое ребро правильной четырехугольной пирамиды равно 4 см и образует с плоскостью основания пирамиды угол 45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 Найдите высоту пирамид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 Найдите площадь боковой поверхности пирамиды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нование прямого параллелепипеда - ромб с диагоналями 10 и 24 см. Меньшая диагональ параллелепипеда образует с плоскостью основания угол 45°. Найдите площадь полной поверхности параллелепип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mv</dc:creator>
  <dc:description/>
  <dc:language>en-US</dc:language>
  <cp:lastModifiedBy>mv</cp:lastModifiedBy>
  <dcterms:modified xsi:type="dcterms:W3CDTF">2020-04-21T07:59:00Z</dcterms:modified>
  <cp:revision>1</cp:revision>
  <dc:subject/>
  <dc:title/>
</cp:coreProperties>
</file>